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Prot. 4490  </w:t>
        <w:tab/>
        <w:tab/>
        <w:tab/>
        <w:tab/>
        <w:t xml:space="preserve">        Gorizia, 26 settembre 2017</w:t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OGGETTO: 3^ CONVOCAZIONE DEI CANDIDATI</w:t>
        <w:tab/>
        <w:t xml:space="preserve">DALLE GRADUATORIE AD </w:t>
      </w:r>
    </w:p>
    <w:p>
      <w:pPr>
        <w:pStyle w:val="Normal"/>
        <w:ind w:left="1248" w:hanging="0"/>
        <w:jc w:val="both"/>
        <w:rPr/>
      </w:pPr>
      <w:r>
        <w:rPr/>
        <w:t xml:space="preserve">ESAURIMENTO DEL PERSONALE DOCENTE PER NOMINE A T.D. NELLE </w:t>
      </w:r>
      <w:r>
        <w:rPr>
          <w:b/>
          <w:u w:val="single"/>
        </w:rPr>
        <w:t>SCUOLE DELL’INFANZIA E PRIMARIA</w:t>
      </w:r>
      <w:r>
        <w:rPr/>
        <w:t xml:space="preserve">      A.S. 201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I DIRIGENTI SCOLASTICI DELLA PROVINCIA</w:t>
      </w:r>
    </w:p>
    <w:p>
      <w:pPr>
        <w:pStyle w:val="Normal"/>
        <w:rPr/>
      </w:pPr>
      <w:r>
        <w:rPr/>
        <w:tab/>
        <w:tab/>
        <w:tab/>
        <w:t>ALL’UFFICIO SCOLASTICO REG.LE PER IL F.V.G.</w:t>
      </w:r>
    </w:p>
    <w:p>
      <w:pPr>
        <w:pStyle w:val="Normal"/>
        <w:rPr/>
      </w:pPr>
      <w:r>
        <w:rPr/>
        <w:tab/>
        <w:tab/>
        <w:tab/>
        <w:t>ALLE OO.SS. PROVINCIALI E REGIONALI</w:t>
      </w:r>
    </w:p>
    <w:p>
      <w:pPr>
        <w:pStyle w:val="Normal"/>
        <w:rPr/>
      </w:pPr>
      <w:r>
        <w:rPr/>
        <w:tab/>
        <w:tab/>
        <w:tab/>
        <w:t xml:space="preserve">AI DIRIGENTI DEGLI AMBITI TERRITORIALI </w:t>
      </w:r>
    </w:p>
    <w:p>
      <w:pPr>
        <w:pStyle w:val="Normal"/>
        <w:ind w:left="1416" w:firstLine="708"/>
        <w:rPr/>
      </w:pPr>
      <w:r>
        <w:rPr/>
        <w:t>DEGLI UU.SS.RR. DELLA REPUBB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INDIRIZZI</w:t>
      </w:r>
    </w:p>
    <w:p>
      <w:pPr>
        <w:pStyle w:val="Normal"/>
        <w:rPr/>
      </w:pPr>
      <w:r>
        <w:rPr/>
        <w:tab/>
        <w:tab/>
        <w:tab/>
        <w:t xml:space="preserve">AL SITO </w:t>
      </w:r>
      <w:hyperlink r:id="rId2">
        <w:r>
          <w:rPr>
            <w:rStyle w:val="InternetLink"/>
          </w:rPr>
          <w:t>www.scuola.fvg.it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L’A L B O</w:t>
        <w:tab/>
        <w:tab/>
        <w:tab/>
        <w:tab/>
        <w:t>S E D 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Le operazioni di reclutamento a tempo determinato per l’anno scolastico 2017/18 relative al personale docente della </w:t>
      </w:r>
      <w:r>
        <w:rPr>
          <w:b/>
          <w:u w:val="single"/>
        </w:rPr>
        <w:t>scuola dell’infanzia e primaria</w:t>
      </w:r>
      <w:r>
        <w:rPr/>
        <w:t xml:space="preserve"> inserito nelle Graduatorie ad Esaurimento - così come  pubblicate in data 01.08.2017 - si svolgeranno il giorn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SETTEMBRE 2017 alle ore 15.00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Presso l’Ufficio Scolastico Provinciale di Gorizi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 via Rismondo n.6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OCENTI DI SCUOLA DELL’INFANZIA</w:t>
      </w:r>
    </w:p>
    <w:p>
      <w:pPr>
        <w:pStyle w:val="Normal"/>
        <w:ind w:firstLine="708"/>
        <w:rPr/>
      </w:pPr>
      <w:r>
        <w:rPr/>
        <w:t xml:space="preserve">Sono convocati </w:t>
      </w:r>
      <w:r>
        <w:rPr>
          <w:b/>
          <w:u w:val="single"/>
        </w:rPr>
        <w:t>TUTTI</w:t>
      </w:r>
      <w:r>
        <w:rPr/>
        <w:t xml:space="preserve"> i docenti inclusi nella graduatoria ad esaurimento definitiva per nomine a tempo determinato dal posto n. </w:t>
      </w:r>
      <w:r>
        <w:rPr>
          <w:b/>
          <w:u w:val="single"/>
        </w:rPr>
        <w:t>32</w:t>
      </w:r>
      <w:r>
        <w:rPr/>
        <w:t xml:space="preserve">  in poi per le seguenti disponibilit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I.C. GIACICH    1 POSTO COMUNE   (Posto indivisibile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I.C. CORMONS    1 POSTO COMUNE    (Posto indivisibile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OCENTI DI SCUOLA PRIMARIA</w:t>
      </w:r>
    </w:p>
    <w:p>
      <w:pPr>
        <w:pStyle w:val="Normal"/>
        <w:ind w:firstLine="708"/>
        <w:rPr/>
      </w:pPr>
      <w:r>
        <w:rPr/>
        <w:t xml:space="preserve">Sono convocati </w:t>
      </w:r>
      <w:r>
        <w:rPr>
          <w:b/>
          <w:u w:val="single"/>
        </w:rPr>
        <w:t>TUTTI</w:t>
      </w:r>
      <w:r>
        <w:rPr/>
        <w:t xml:space="preserve"> i docenti inclusi nella graduatoria ad esaurimento definitiva per nomine a tempo determinato dal posto n. </w:t>
      </w:r>
      <w:r>
        <w:rPr>
          <w:b/>
          <w:u w:val="single"/>
        </w:rPr>
        <w:t>31</w:t>
      </w:r>
      <w:r>
        <w:rPr/>
        <w:t xml:space="preserve">  in poi per le seguenti disponibilità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u w:val="single"/>
        </w:rPr>
        <w:t>I.C. RANDACCIO   1 POSTO COMUN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i evidenzia che sono convocati i candidati iscritti nelle rispettive graduatorie a pieno titolo ovvero inseriti con riserva T ma a seguito di pronunce giudiziali che prevedano </w:t>
      </w:r>
      <w:r>
        <w:rPr>
          <w:b/>
          <w:u w:val="single"/>
        </w:rPr>
        <w:t>espressamente la possibilità di stipulare contratti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i precisa che, in relazione alle </w:t>
      </w:r>
      <w:r>
        <w:rPr>
          <w:b/>
          <w:u w:val="single"/>
        </w:rPr>
        <w:t>nomine del personale docente a t.d</w:t>
      </w:r>
      <w:r>
        <w:rPr/>
        <w:t xml:space="preserve">., in previsione di eventuali assenze o rinunce, </w:t>
      </w:r>
      <w:r>
        <w:rPr>
          <w:b/>
          <w:u w:val="single"/>
        </w:rPr>
        <w:t>il numero degli aspiranti convocati è superiore alle assunzioni da effettuare</w:t>
      </w:r>
      <w:r>
        <w:rPr/>
        <w:t>, al fine di consentire la massima possibile copertura dei posti disponibili. Pertanto la convocazione non comporta il diritto a conseguire una proposta di assunzione e/o il diritto a rimborso di eventuali spese.</w:t>
      </w:r>
    </w:p>
    <w:p>
      <w:pPr>
        <w:pStyle w:val="Normal"/>
        <w:jc w:val="both"/>
        <w:rPr/>
      </w:pPr>
      <w:r>
        <w:rPr/>
        <w:tab/>
        <w:t xml:space="preserve">Gli aspiranti dovranno presentarsi alle operazioni </w:t>
      </w:r>
      <w:r>
        <w:rPr>
          <w:b/>
        </w:rPr>
        <w:t>muniti di valido documento di riconoscimento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Sono confermate le disposizioni contenute nel D.M. 13.06.2007 (Regolamento), art. 3 comma 2, riguardanti la possibilità per gli interessati di </w:t>
      </w:r>
      <w:r>
        <w:rPr>
          <w:b/>
        </w:rPr>
        <w:t>farsi rappresentare da un proprio delegato</w:t>
      </w:r>
      <w:r>
        <w:rPr/>
        <w:t xml:space="preserve"> per la scelta della supplenza. </w:t>
      </w:r>
      <w:r>
        <w:rPr>
          <w:u w:val="single"/>
        </w:rPr>
        <w:t>In tal caso il delegato dovrà essere munito di fotocopia di un documento di riconoscimento del delegante.</w:t>
      </w:r>
    </w:p>
    <w:p>
      <w:pPr>
        <w:pStyle w:val="Normal"/>
        <w:ind w:firstLine="708"/>
        <w:jc w:val="both"/>
        <w:rPr/>
      </w:pPr>
      <w:r>
        <w:rPr/>
        <w:t xml:space="preserve">Viene confermata la validità di eventuali deleghe rivolte per l’accettazione preventiva al Dirigente responsabile delle operazioni ovvero al Dirigente dell’Ufficio Territoriale purchè corredate di copia del documento d’identità del delegante e pervenute entro il giorno precedente la convocazione (FAX 0481-534902 o e mail </w:t>
      </w:r>
      <w:hyperlink r:id="rId3">
        <w:r>
          <w:rPr>
            <w:rStyle w:val="InternetLink"/>
          </w:rPr>
          <w:t>usp.go@istruzione.it</w:t>
        </w:r>
      </w:hyperlink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 docenti che non si presenteranno di persona e che non avranno provveduto a rilasciare apposita delega per le nomine a tempo determinato saranno considerati rinunciatari. </w:t>
      </w:r>
    </w:p>
    <w:p>
      <w:pPr>
        <w:pStyle w:val="Normal"/>
        <w:ind w:firstLine="708"/>
        <w:jc w:val="both"/>
        <w:rPr/>
      </w:pPr>
      <w:r>
        <w:rPr/>
        <w:t>Per le sanzioni connesse alla rinuncia ad una proposta di assunzione o l’assenza alla convocazione, la mancata assunzione in servizio dopo l’accettazione, l’abbandono, trovano applicazione le disposizioni contenute nell’art. 8 del nuovo Regolamento.</w:t>
      </w:r>
    </w:p>
    <w:p>
      <w:pPr>
        <w:pStyle w:val="Normal"/>
        <w:jc w:val="both"/>
        <w:rPr/>
      </w:pPr>
      <w:r>
        <w:rPr/>
        <w:tab/>
        <w:t>Ai sensi dell’art. 73 del decreto legge n.112 del 25.06.2008, convertito in legge n.133 del 06.08.2008, la concessione del regime di part-time è subordinata alla valutazione discrezionale del Dirigente scolastico.</w:t>
      </w:r>
    </w:p>
    <w:p>
      <w:pPr>
        <w:pStyle w:val="Normal"/>
        <w:jc w:val="both"/>
        <w:rPr/>
      </w:pPr>
      <w:r>
        <w:rPr/>
        <w:tab/>
        <w:tab/>
        <w:t>Si chiede ai Dirigenti Scolastici della Provincia di notificare la presente convocazione a tutto il personale mediante affissione all’albo e pubblicazione sui rispettivi siti web.</w:t>
      </w:r>
    </w:p>
    <w:p>
      <w:pPr>
        <w:pStyle w:val="Normal"/>
        <w:jc w:val="both"/>
        <w:rPr/>
      </w:pPr>
      <w:r>
        <w:rPr/>
        <w:tab/>
        <w:t xml:space="preserve">La presente convocazione con l’allegato calendario che ne fa parte integrante, viene affissa all’ALBO di questo Ufficio in data odierna ed è disponibile sul sito </w:t>
      </w:r>
      <w:hyperlink r:id="rId4">
        <w:r>
          <w:rPr>
            <w:rStyle w:val="InternetLink"/>
          </w:rPr>
          <w:t>www.scuola.fvg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ge">
              <wp:posOffset>6271895</wp:posOffset>
            </wp:positionV>
            <wp:extent cx="147066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20" t="71390" r="18518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  <w:szCs w:val="24"/>
        </w:rPr>
        <w:t>LA DIRIGENTE SCOLASTICA</w:t>
      </w:r>
    </w:p>
    <w:p>
      <w:pPr>
        <w:pStyle w:val="NormaleWeb"/>
        <w:spacing w:before="0" w:after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0100" cy="49974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87">
                              <a:moveTo>
                                <a:pt x="0" y="761"/>
                              </a:moveTo>
                              <a:cubicBezTo>
                                <a:pt x="44" y="694"/>
                                <a:pt x="87" y="618"/>
                                <a:pt x="150" y="566"/>
                              </a:cubicBezTo>
                              <a:cubicBezTo>
                                <a:pt x="205" y="520"/>
                                <a:pt x="283" y="523"/>
                                <a:pt x="330" y="461"/>
                              </a:cubicBezTo>
                              <a:cubicBezTo>
                                <a:pt x="424" y="336"/>
                                <a:pt x="513" y="201"/>
                                <a:pt x="600" y="71"/>
                              </a:cubicBezTo>
                              <a:cubicBezTo>
                                <a:pt x="612" y="52"/>
                                <a:pt x="614" y="27"/>
                                <a:pt x="630" y="11"/>
                              </a:cubicBezTo>
                              <a:cubicBezTo>
                                <a:pt x="641" y="0"/>
                                <a:pt x="619" y="41"/>
                                <a:pt x="615" y="56"/>
                              </a:cubicBezTo>
                              <a:cubicBezTo>
                                <a:pt x="604" y="96"/>
                                <a:pt x="591" y="135"/>
                                <a:pt x="585" y="176"/>
                              </a:cubicBezTo>
                              <a:cubicBezTo>
                                <a:pt x="571" y="276"/>
                                <a:pt x="560" y="377"/>
                                <a:pt x="540" y="476"/>
                              </a:cubicBezTo>
                              <a:cubicBezTo>
                                <a:pt x="535" y="571"/>
                                <a:pt x="545" y="668"/>
                                <a:pt x="525" y="761"/>
                              </a:cubicBezTo>
                              <a:cubicBezTo>
                                <a:pt x="519" y="787"/>
                                <a:pt x="506" y="711"/>
                                <a:pt x="495" y="686"/>
                              </a:cubicBezTo>
                              <a:cubicBezTo>
                                <a:pt x="486" y="666"/>
                                <a:pt x="480" y="643"/>
                                <a:pt x="465" y="626"/>
                              </a:cubicBezTo>
                              <a:cubicBezTo>
                                <a:pt x="429" y="584"/>
                                <a:pt x="366" y="553"/>
                                <a:pt x="315" y="536"/>
                              </a:cubicBezTo>
                              <a:cubicBezTo>
                                <a:pt x="516" y="507"/>
                                <a:pt x="647" y="435"/>
                                <a:pt x="810" y="326"/>
                              </a:cubicBezTo>
                              <a:cubicBezTo>
                                <a:pt x="820" y="311"/>
                                <a:pt x="840" y="263"/>
                                <a:pt x="840" y="281"/>
                              </a:cubicBezTo>
                              <a:cubicBezTo>
                                <a:pt x="840" y="377"/>
                                <a:pt x="797" y="574"/>
                                <a:pt x="765" y="671"/>
                              </a:cubicBezTo>
                              <a:cubicBezTo>
                                <a:pt x="735" y="641"/>
                                <a:pt x="705" y="611"/>
                                <a:pt x="675" y="581"/>
                              </a:cubicBezTo>
                              <a:cubicBezTo>
                                <a:pt x="660" y="566"/>
                                <a:pt x="630" y="536"/>
                                <a:pt x="630" y="536"/>
                              </a:cubicBezTo>
                              <a:cubicBezTo>
                                <a:pt x="751" y="496"/>
                                <a:pt x="866" y="460"/>
                                <a:pt x="990" y="416"/>
                              </a:cubicBezTo>
                              <a:cubicBezTo>
                                <a:pt x="1043" y="397"/>
                                <a:pt x="1091" y="367"/>
                                <a:pt x="1140" y="341"/>
                              </a:cubicBezTo>
                              <a:cubicBezTo>
                                <a:pt x="1166" y="327"/>
                                <a:pt x="1189" y="309"/>
                                <a:pt x="1215" y="296"/>
                              </a:cubicBezTo>
                              <a:cubicBezTo>
                                <a:pt x="1229" y="289"/>
                                <a:pt x="1260" y="281"/>
                                <a:pt x="1260" y="2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87" path="m0,761c44,694,87,618,150,566c205,520,283,523,330,461c424,336,513,201,600,71c612,52,614,27,630,11c641,0,619,41,615,56c604,96,591,135,585,176c571,276,560,377,540,476c535,571,545,668,525,761c519,787,506,711,495,686c486,666,480,643,465,626c429,584,366,553,315,536c516,507,647,435,810,326c820,311,840,263,840,281c840,377,797,574,765,671c735,641,705,611,675,581c660,566,630,536,630,536c751,496,866,460,990,416c1043,397,1091,367,1140,341c1166,327,1189,309,1215,296c1229,289,1260,281,1260,281e" stroked="t" o:allowincell="f" style="position:absolute;margin-left:324pt;margin-top:0.6pt;width:62.95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DELLA SCUOLA POLO</w:t>
        <w:tab/>
        <w:tab/>
        <w:tab/>
        <w:tab/>
        <w:tab/>
        <w:tab/>
        <w:tab/>
        <w:t xml:space="preserve">    </w:t>
        <w:tab/>
        <w:t xml:space="preserve">     </w:t>
        <w:tab/>
        <w:tab/>
        <w:t xml:space="preserve">          prof.ssa Silvia STEPPI</w:t>
      </w: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STITUTO COMPRENSIVO “GORIZIA 1”</w:t>
    </w:r>
  </w:p>
  <w:p>
    <w:pPr>
      <w:pStyle w:val="Normal"/>
      <w:jc w:val="center"/>
      <w:rPr>
        <w:b/>
        <w:b/>
      </w:rPr>
    </w:pPr>
    <w:r>
      <w:rPr>
        <w:b/>
      </w:rPr>
      <w:t>Via Mascagni, 9 – 34170 GORIZIA</w:t>
    </w:r>
  </w:p>
  <w:p>
    <w:pPr>
      <w:pStyle w:val="Header"/>
      <w:jc w:val="center"/>
      <w:rPr>
        <w:b/>
        <w:b/>
      </w:rPr>
    </w:pPr>
    <w:r>
      <w:rPr>
        <w:b/>
      </w:rPr>
      <w:t xml:space="preserve">Tel. 0481/530026 fax 0481/30763 – C.F. 91036560315 – e-mail </w:t>
    </w:r>
    <w:hyperlink r:id="rId1">
      <w:r>
        <w:rPr>
          <w:rStyle w:val="InternetLink"/>
          <w:b/>
        </w:rPr>
        <w:t>goic813008@istuzione.it</w:t>
      </w:r>
    </w:hyperlink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.fvg.it/" TargetMode="External"/><Relationship Id="rId3" Type="http://schemas.openxmlformats.org/officeDocument/2006/relationships/hyperlink" Target="mailto:usp.go@istruzione.it" TargetMode="External"/><Relationship Id="rId4" Type="http://schemas.openxmlformats.org/officeDocument/2006/relationships/hyperlink" Target="http://www.scuola.fvg.it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oic813008@ist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5:00Z</dcterms:created>
  <dc:creator>Utente3</dc:creator>
  <dc:description/>
  <cp:keywords/>
  <dc:language>en-US</dc:language>
  <cp:lastModifiedBy>utente</cp:lastModifiedBy>
  <cp:lastPrinted>2017-09-26T09:54:00Z</cp:lastPrinted>
  <dcterms:modified xsi:type="dcterms:W3CDTF">2017-09-26T08:53:00Z</dcterms:modified>
  <cp:revision>5</cp:revision>
  <dc:subject/>
  <dc:title>Prot</dc:title>
</cp:coreProperties>
</file>